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mowa o praktykę studencką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…………………………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awarta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mendą Powiatową Policji we Wrześni ul. Szkolna 23, 62- 300 Września, NIP 777-00-01-878, REGON 630703410 reprezentowaną przez Komendanta Powiatowego Policji we Wrześni - insp. Mariuszem Łozowieckim, zwanym dalej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Podmiotem przyjmującym na praktykę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Panią/Panem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mieszkałą/zamieszkałym w ...................................., ul.............................................................</w:t>
      </w:r>
    </w:p>
    <w:p>
      <w:pPr>
        <w:pStyle w:val="Normal"/>
        <w:rPr/>
      </w:pPr>
      <w:r>
        <w:rPr/>
        <w:t xml:space="preserve">zwaną/zwanym dalej </w:t>
      </w:r>
      <w:r>
        <w:rPr>
          <w:b/>
        </w:rPr>
        <w:t>„Praktykantem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ałając na podstawie ustawy z dnia 27 lipca 2005 r. Prawo o szkolnictwie wyższym (Dz. U. Nr164, poz. 1365, z póź. zm.)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tron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awierają umowę o odbycie praktyki studenck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</w:rPr>
        <w:t>Praktykant</w:t>
      </w:r>
      <w:r>
        <w:rPr/>
        <w:t xml:space="preserve"> oświadcza, że jest studentem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owyższe jest zgodne z przedłożoną legitymacją studencką nr ………………... wydaną przez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</w:rPr>
        <w:t xml:space="preserve">Strony </w:t>
      </w:r>
      <w:r>
        <w:rPr/>
        <w:t>ustalają następujące warunki odbywania praktyki:</w:t>
      </w:r>
    </w:p>
    <w:p>
      <w:pPr>
        <w:pStyle w:val="Normal"/>
        <w:rPr/>
      </w:pPr>
      <w:r>
        <w:rPr/>
        <w:t>1) rodzaj pracy: administracyjno-biurowa w...............................................................................;</w:t>
      </w:r>
    </w:p>
    <w:p>
      <w:pPr>
        <w:pStyle w:val="Normal"/>
        <w:rPr/>
      </w:pPr>
      <w:r>
        <w:rPr/>
        <w:t>2) okres odbywania praktyki: ......................................................................................................;</w:t>
      </w:r>
    </w:p>
    <w:p>
      <w:pPr>
        <w:pStyle w:val="Normal"/>
        <w:rPr/>
      </w:pPr>
      <w:r>
        <w:rPr/>
        <w:t>3) tygodniowy wymiar czasu pracy: .......... godzin;</w:t>
      </w:r>
    </w:p>
    <w:p>
      <w:pPr>
        <w:pStyle w:val="Normal"/>
        <w:rPr/>
      </w:pPr>
      <w:r>
        <w:rPr/>
        <w:t>4) praktyka ma charakter nieodpła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</w:rPr>
        <w:t>Podmiot przyjmujący na praktykę</w:t>
      </w:r>
      <w:r>
        <w:rPr/>
        <w:t xml:space="preserve"> zobowiązany jest 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zapozna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aktykant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 przepisami dotyczącymi bezpieczeństwa i higieny pracy, ochrony przeciwpożarowej oraz ochrony danych osobowych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zapewnienia odpowiedniego miejsca pracy, zgodnie z założeniami programowymi praktyki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) przestrzeganie przez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aktykant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łaściwego wykonywania zadań objętych programem praktyki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) wystawie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aktykantow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aświadczenia o rodzaju wykonywanej pracy                                  i umiejętnościach nabytych w czasie odbywania praktyk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aktykant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, że ubezpieczył się od następstw nieszczęśliwych wypadków                      i przedłoży w tym celu stosowne oświadczen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Umowa może być rozwiązana w każd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uregulowanych niniejszą umową mają zastosowanie przepisy ustawy z dnia 27 lipca 2005 r. Prawo o szkolnictwie wyższym (Dz. U. Nr 164, poz. 1365, z póź. zm.) oraz odpowiednie przepisy Kodeksu pracy oraz Kodeksu cywil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Wszelkie zmiany niniejszej umowy wymagają formy pisemnej,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owę sporządzono w dwóch jednobrzmiących egzemplarzach, po jednym dla każdej ze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tron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dmiot przyjmujący na praktykę</w:t>
        <w:tab/>
        <w:tab/>
        <w:tab/>
        <w:tab/>
        <w:t>Praktykant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racainynierska">
    <w:name w:val="Praca inżynierska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8"/>
    </w:rPr>
  </w:style>
  <w:style w:type="paragraph" w:styleId="Nagwek2Pracainynierska">
    <w:name w:val="Nagłówek 2 - Praca inżynierska"/>
    <w:basedOn w:val="Normal"/>
    <w:next w:val="Nagwek3Pracainynierska"/>
    <w:qFormat/>
    <w:pPr>
      <w:keepNext w:val="true"/>
      <w:spacing w:before="240" w:after="60"/>
    </w:pPr>
    <w:rPr>
      <w:rFonts w:cs="Arial"/>
      <w:b/>
      <w:kern w:val="2"/>
      <w:szCs w:val="32"/>
    </w:rPr>
  </w:style>
  <w:style w:type="paragraph" w:styleId="Nagwek3Pracainynierska">
    <w:name w:val="Nagłówek 3 - Praca inżynierska"/>
    <w:basedOn w:val="Nagwek2Pracainynierska"/>
    <w:next w:val="Heading3"/>
    <w:qFormat/>
    <w:pPr/>
    <w:rPr>
      <w:b w:val="false"/>
    </w:rPr>
  </w:style>
  <w:style w:type="paragraph" w:styleId="NormalnyPracainynierska">
    <w:name w:val="Normalny - Praca inżyniersk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0:00Z</dcterms:created>
  <dc:creator>KWPPoznan</dc:creator>
  <dc:description/>
  <dc:language>en-US</dc:language>
  <cp:lastModifiedBy/>
  <cp:lastPrinted>2113-01-01T00:00:00Z</cp:lastPrinted>
  <dcterms:modified xsi:type="dcterms:W3CDTF">2017-07-27T07:05:35Z</dcterms:modified>
  <cp:revision>4</cp:revision>
  <dc:subject/>
  <dc:title/>
</cp:coreProperties>
</file>